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5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2025-000131-84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феврал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Замятиной Екатерины Андреевны</w:t>
      </w:r>
      <w:r>
        <w:rPr>
          <w:sz w:val="27"/>
          <w:szCs w:val="27"/>
        </w:rPr>
        <w:t>, * года рождения, уроженки *, гражданки Российской Федерации, проживающей по адресу: * работающей в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* в * минут по адресу: * </w:t>
      </w:r>
      <w:r>
        <w:rPr>
          <w:color w:val="FF0000"/>
          <w:sz w:val="27"/>
          <w:szCs w:val="27"/>
        </w:rPr>
        <w:t>Замятина Е.А.</w:t>
      </w:r>
      <w:r>
        <w:rPr>
          <w:sz w:val="27"/>
          <w:szCs w:val="27"/>
        </w:rPr>
        <w:t>, управляя автомобилем Лада 211440 государственный регистрационный знак * совершила обгон транспортного средства в зоне действия дорожного знака 3.20 «Обгон запрещен», выехав на полосу, предназначенную для встречного движения, нарушив требования указанного знака 3.20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Замятина Е.А.</w:t>
      </w:r>
      <w:r>
        <w:rPr>
          <w:color w:val="FF0000"/>
          <w:kern w:val="2"/>
          <w:sz w:val="27"/>
          <w:szCs w:val="27"/>
        </w:rPr>
        <w:t>, извещенная надлежащим образом о времени и месте рассмотрения дела, в судебное заседание не явилась, о причинах неявки не сообщила. При указанных обстоятельствах, мировой судья полагает возможным рассмотреть дело в отсутствие Замятиной Е.А.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Замятиной Е.А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4 января 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Замятиной Е.А.</w:t>
      </w:r>
      <w:r>
        <w:rPr>
          <w:sz w:val="27"/>
          <w:szCs w:val="27"/>
        </w:rPr>
        <w:t xml:space="preserve"> разъяснены, копия протокола вручена, что подтверждается ее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ДПС ОГИБДД ОМВД России по ХМАО - Югре, составленным по факту выявления совершенного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объяснением * которая пояснила, что * года в * минут, она управляла транспортным средством, двигаясь по *, в это время ее обогнал автомобиль Лада Самара 21014 государственный регистрационный знак * на участке дороги, где обгон транспортных средств запрещен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одительской карточкой, согласно которой </w:t>
      </w:r>
      <w:r>
        <w:rPr>
          <w:color w:val="FF0000"/>
          <w:sz w:val="27"/>
          <w:szCs w:val="27"/>
        </w:rPr>
        <w:t>Замятиной Е.А.</w:t>
      </w:r>
      <w:r>
        <w:rPr>
          <w:sz w:val="27"/>
          <w:szCs w:val="27"/>
        </w:rPr>
        <w:t xml:space="preserve"> выдано водительское удостоверение сроком действия *</w:t>
      </w:r>
      <w:r>
        <w:rPr>
          <w:color w:val="000000"/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ектом организации дорожного движения на автомобильной дороге ул. *, с указанием дорожных знаков и разметки; постановлением Администрации г.п. Междуреченский от 08.09.2014 г. о внесении в схему дислокации дорожных знаков и разметки дополнений; 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Замятиной Е.А.</w:t>
      </w:r>
      <w:r>
        <w:rPr>
          <w:sz w:val="27"/>
          <w:szCs w:val="27"/>
        </w:rPr>
        <w:t xml:space="preserve"> в ходе судебного заседания нашла свое подтверждение и доказана, её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имущественное положение, </w:t>
      </w:r>
      <w:r>
        <w:rPr>
          <w:color w:val="FF0000"/>
          <w:sz w:val="26"/>
          <w:szCs w:val="26"/>
        </w:rPr>
        <w:t>отсутствие смягчающих и наличие отягчающего административную ответственность обстоятельств</w:t>
      </w:r>
      <w:r>
        <w:rPr>
          <w:sz w:val="26"/>
          <w:szCs w:val="26"/>
        </w:rPr>
        <w:t xml:space="preserve">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Замятину Екатерину Андреевну </w:t>
      </w:r>
      <w:r>
        <w:rPr>
          <w:sz w:val="27"/>
          <w:szCs w:val="27"/>
        </w:rPr>
        <w:t xml:space="preserve">(водительское удостоверение *) признать виновной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16000</w:t>
      </w:r>
      <w:r>
        <w:rPr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0486250270000029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7"/>
          <w:szCs w:val="27"/>
        </w:rPr>
        <w:t xml:space="preserve">Мировой судья  </w:t>
        <w:tab/>
      </w:r>
      <w:r>
        <w:rPr>
          <w:color w:val="000000"/>
          <w:sz w:val="27"/>
          <w:szCs w:val="27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